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ело № 5-868-2101/2025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21-01-2025-005275-4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7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об административном правонарушении в отношении Дубчак Николая Вячеславовича, *** года рождения, уроженца ***, проживающего по адресу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убчак Н.В. не произвел оплату административного штрафа в размере 500 рублей по постановлению 86 № 283211 от 10.06.2025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убчак Н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0.06.2025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Дубчак Н.В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убчак Николая Вячеслав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отбывания наказания исчислять с момента административного задержания Дубчак Николая Вячеславовича, с 14 час. 00 мин. 26.08.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